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</w:rPr>
        <w:t xml:space="preserve">Resolução do Conselho Municipal de Saúde gestão 2016-2020 número 65 -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7 de Março de 2019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Conselho Municipal de Saúde do Município de Uberaba – Estado de Minas Gerais, usando das atribuições que lhe confere o Art. 198 Inciso III da Constituição Federal, reunido em sua 35ª Reunião Ordinária no dia 27 de Março de 2019 e considerando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A Lei 8.080 de 19 de setembro de 1990 que dispõe sobre as condições para a promoção, proteção e recuperação da saúde, a organização e o funcionamento dos serviços correspondentes; 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Que a Plenária Extraordinária marcada para esta data foi devidamente convocada e publicada e que todos os conselheiros tiveram acesso a tal convocação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Que, entretanto, não tivemos o quorum mínimo necessário para apreciação e votação no Plano Plurianual de Ação Governamental da Secretaria Municipal de Saúde Quadriênio 2018/2021 exercício 202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Os prazos para tramitação dos documentos;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.1º</w:t>
      </w:r>
      <w:r>
        <w:rPr>
          <w:rFonts w:cs="Arial" w:ascii="Century Gothic" w:hAnsi="Century Gothic"/>
        </w:rPr>
        <w:t xml:space="preserve"> Aprovar “</w:t>
      </w:r>
      <w:r>
        <w:rPr>
          <w:rFonts w:cs="Arial" w:ascii="Century Gothic" w:hAnsi="Century Gothic"/>
          <w:i/>
        </w:rPr>
        <w:t>ad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</w:rPr>
        <w:t>referendum”</w:t>
      </w:r>
      <w:r>
        <w:rPr>
          <w:rFonts w:cs="Arial" w:ascii="Century Gothic" w:hAnsi="Century Gothic"/>
        </w:rPr>
        <w:t xml:space="preserve"> o Plano Plurianual de Ação governamental da Secretaria Municipal de Saúde Quadriênio 2018/2020 exercício 2020;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2°</w:t>
      </w:r>
      <w:r>
        <w:rPr>
          <w:rFonts w:cs="Century Gothic" w:ascii="Century Gothic" w:hAnsi="Century Gothic"/>
        </w:rPr>
        <w:t xml:space="preserve"> colocar o Conselho bem como sua Mesa Diretora ao dispor naquilo que lhe couber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</w:rPr>
        <w:t>Art. 3°</w:t>
      </w:r>
      <w:r>
        <w:rPr>
          <w:rFonts w:cs="Century Gothic" w:ascii="Century Gothic" w:hAnsi="Century Gothic"/>
        </w:rPr>
        <w:t xml:space="preserve">  Revogadas as disposições em contrário, esta resolução entra em vigor na data de sua assinatura.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anete Maurilia de Almeida 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urício Ferreira 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luana.alves</cp:lastModifiedBy>
  <cp:lastPrinted>2017-03-09T18:28:00Z</cp:lastPrinted>
  <dcterms:modified xsi:type="dcterms:W3CDTF">2019-05-09T18:00:00Z</dcterms:modified>
  <cp:revision>19</cp:revision>
  <dc:subject/>
  <dc:title>MINUTA DA ATA DA VIGÉSIMA REUNIÃO EXTRAORIDINÁRIA DO CONSELHO MUNICIPAL DE SAÚDE DE UBERABA</dc:title>
</cp:coreProperties>
</file>